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mergency Information Form      CTEP AmeriCorps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er Nam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mergency Contact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(nam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(relatio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(addres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(addres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(phon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(emai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Emergency Contact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(nam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(relatio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(addres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(addres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(phon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(emai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tions Taken</w:t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Regularly (optional):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Normal"/>
        <w:ind w:left="2880" w:hanging="0"/>
        <w:rPr/>
      </w:pPr>
      <w:r>
        <w:rPr>
          <w:b/>
          <w:sz w:val="22"/>
          <w:szCs w:val="22"/>
        </w:rPr>
        <w:t>(continue on back if needed)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rgies:</w:t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od Preferences: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hild Care Providers: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(nam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(addres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(addres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(phon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ther information useful in emergenc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2240" w:h="15840"/>
      <w:pgMar w:left="1800" w:right="1800" w:gutter="0" w:header="0" w:top="5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0:30:00Z</dcterms:created>
  <dc:creator>Joel</dc:creator>
  <dc:description/>
  <dc:language>en-US</dc:language>
  <cp:lastModifiedBy>Joel Krogstad</cp:lastModifiedBy>
  <cp:lastPrinted>2008-09-05T16:23:00Z</cp:lastPrinted>
  <dcterms:modified xsi:type="dcterms:W3CDTF">2016-07-11T20:30:00Z</dcterms:modified>
  <cp:revision>2</cp:revision>
  <dc:subject/>
  <dc:title>Emergency Information Form</dc:title>
</cp:coreProperties>
</file>