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szCs w:val="32"/>
          <w:u w:val="single"/>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074420" cy="7924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074420" cy="792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99160</wp:posOffset>
            </wp:positionH>
            <wp:positionV relativeFrom="paragraph">
              <wp:posOffset>-129540</wp:posOffset>
            </wp:positionV>
            <wp:extent cx="11049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04900" cy="1066800"/>
                    </a:xfrm>
                    <a:prstGeom prst="rect">
                      <a:avLst/>
                    </a:prstGeom>
                  </pic:spPr>
                </pic:pic>
              </a:graphicData>
            </a:graphic>
          </wp:anchor>
        </w:drawing>
      </w:r>
      <w:r>
        <w:rPr>
          <w:sz w:val="32"/>
          <w:szCs w:val="32"/>
          <w:u w:val="single"/>
        </w:rPr>
        <w:t xml:space="preserve">CTEP AmeriCorps Member Performance Review </w:t>
      </w:r>
    </w:p>
    <w:p>
      <w:pPr>
        <w:pStyle w:val="Normal"/>
        <w:jc w:val="center"/>
        <w:rPr/>
      </w:pPr>
      <w:r>
        <w:rPr>
          <w:b/>
          <w:sz w:val="32"/>
          <w:szCs w:val="32"/>
        </w:rPr>
        <w:t>Mid-Year Evaluation</w:t>
      </w:r>
    </w:p>
    <w:p>
      <w:pPr>
        <w:pStyle w:val="Normal"/>
        <w:jc w:val="center"/>
        <w:rPr>
          <w:b/>
          <w:b/>
          <w:sz w:val="32"/>
          <w:szCs w:val="32"/>
        </w:rPr>
      </w:pPr>
      <w:r>
        <w:rPr>
          <w:b/>
          <w:sz w:val="32"/>
          <w:szCs w:val="32"/>
        </w:rPr>
      </w:r>
    </w:p>
    <w:p>
      <w:pPr>
        <w:pStyle w:val="Normal"/>
        <w:spacing w:lineRule="auto" w:line="360"/>
        <w:jc w:val="center"/>
        <w:rPr>
          <w:b/>
          <w:b/>
        </w:rPr>
      </w:pPr>
      <w:r>
        <w:rPr>
          <w:b/>
        </w:rPr>
        <w:t xml:space="preserve">Member Self-Evaluation    </w:t>
      </w:r>
      <w:r>
        <w:fldChar w:fldCharType="begin">
          <w:ffData>
            <w:name w:val="Check9"/>
            <w:enabled/>
            <w:calcOnExit w:val="0"/>
            <w:checkBox>
              <w:sizeAuto/>
            </w:checkBox>
          </w:ffData>
        </w:fldChar>
      </w:r>
      <w:r>
        <w:rPr>
          <w:b/>
        </w:rPr>
        <w:instrText xml:space="preserve"> FORMCHECKBOX </w:instrText>
      </w:r>
      <w:r>
        <w:rPr>
          <w:b/>
        </w:rPr>
        <w:fldChar w:fldCharType="separate"/>
      </w:r>
      <w:bookmarkStart w:id="0" w:name="__Fieldmark__0_3425008509"/>
      <w:bookmarkStart w:id="1" w:name="__Fieldmark__0_3425008509"/>
      <w:bookmarkEnd w:id="1"/>
      <w:r>
        <w:rPr>
          <w:b/>
        </w:rPr>
      </w:r>
      <w:r>
        <w:rPr>
          <w:b/>
        </w:rPr>
        <w:fldChar w:fldCharType="end"/>
      </w:r>
      <w:r>
        <w:rPr>
          <w:b/>
        </w:rPr>
        <w:t xml:space="preserve">     Supervisor Eval of Member </w:t>
      </w:r>
      <w:bookmarkStart w:id="2" w:name="Text9"/>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3" w:name="__Fieldmark__1_3425008509"/>
      <w:bookmarkStart w:id="4" w:name="__Fieldmark__1_3425008509"/>
      <w:bookmarkEnd w:id="2"/>
      <w:bookmarkEnd w:id="4"/>
      <w:r/>
      <w:r>
        <w:rPr>
          <w:b/>
        </w:rPr>
        <w:fldChar w:fldCharType="end"/>
      </w:r>
      <w:r>
        <w:rPr>
          <w:b/>
        </w:rPr>
      </w:r>
    </w:p>
    <w:p>
      <w:pPr>
        <w:pStyle w:val="Normal"/>
        <w:spacing w:lineRule="auto" w:line="360"/>
        <w:rPr>
          <w:b/>
          <w:b/>
        </w:rPr>
      </w:pPr>
      <w:r>
        <w:rPr>
          <w:b/>
        </w:rPr>
        <w:t xml:space="preserve">Member Nam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rPr>
        <w:t xml:space="preserve">Site Supervisor Nam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 xml:space="preserve">Sit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230505</wp:posOffset>
                </wp:positionV>
                <wp:extent cx="6409690" cy="21996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9690" cy="219964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CTEP AmeriCorps members undertake a performance review twice during their service terms, once halfway into their service term and then a year end evaluation which is completed in the member’s final month of service. Members serving less than half time service years only complete a year end review.  These performance reviews are a federal requirement for the member to complete successfully.  </w:t>
                            </w:r>
                          </w:p>
                          <w:p>
                            <w:pPr>
                              <w:pStyle w:val="Normal"/>
                              <w:rPr>
                                <w:b/>
                                <w:b/>
                                <w:sz w:val="20"/>
                                <w:szCs w:val="20"/>
                              </w:rPr>
                            </w:pPr>
                            <w:r>
                              <w:rPr>
                                <w:b/>
                                <w:sz w:val="20"/>
                                <w:szCs w:val="20"/>
                              </w:rPr>
                            </w:r>
                          </w:p>
                          <w:p>
                            <w:pPr>
                              <w:pStyle w:val="Normal"/>
                              <w:rPr>
                                <w:b/>
                                <w:b/>
                              </w:rPr>
                            </w:pPr>
                            <w:r>
                              <w:rPr>
                                <w:b/>
                                <w:sz w:val="20"/>
                                <w:szCs w:val="20"/>
                              </w:rPr>
                              <w:t xml:space="preserve">CTEP’s process is that the member self-evaluates his or her own performance, and site supervisor will also complete an evaluation of the member’s performance.  Then site supervisor and member will then arrange a time to discuss their separate reviews, sign their names on both versions indicating that a conversation of member’s performance took place, and finally submit </w:t>
                            </w:r>
                            <w:r>
                              <w:rPr>
                                <w:b/>
                                <w:i/>
                                <w:sz w:val="20"/>
                                <w:szCs w:val="20"/>
                              </w:rPr>
                              <w:t xml:space="preserve">both </w:t>
                            </w:r>
                            <w:r>
                              <w:rPr>
                                <w:b/>
                                <w:sz w:val="20"/>
                                <w:szCs w:val="20"/>
                              </w:rPr>
                              <w:t>signed copies to CTEP staff.  There does not need to be a hybrid version where you have to come to agreement between the member and supervisor reviews.  Copies should be</w:t>
                            </w:r>
                            <w:r>
                              <w:rPr>
                                <w:b/>
                              </w:rPr>
                              <w:t xml:space="preserve"> </w:t>
                            </w:r>
                            <w:r>
                              <w:rPr>
                                <w:b/>
                                <w:sz w:val="20"/>
                                <w:szCs w:val="20"/>
                              </w:rPr>
                              <w:t>made for the member as well as the site.    Please note that this form is not meant for members to evaluate their site supervisor or site.  Members regularly evaluate the performance of their sites with bi-weekly surveys submitted to CTEP as well as during the Exit Interview with CTEP staff.    CTEP recommends that site supervisors regularly incorporate time for member</w:t>
                            </w:r>
                            <w:r>
                              <w:rPr>
                                <w:b/>
                              </w:rPr>
                              <w:t xml:space="preserve"> </w:t>
                            </w:r>
                            <w:r>
                              <w:rPr>
                                <w:b/>
                                <w:sz w:val="20"/>
                                <w:szCs w:val="20"/>
                              </w:rPr>
                              <w:t>feedback into their weekly meeting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3.2pt;mso-wrap-distance-left:9.05pt;mso-wrap-distance-right:9.05pt;mso-wrap-distance-top:0pt;mso-wrap-distance-bottom:0pt;margin-top:18.15pt;mso-position-vertical-relative:text;margin-left:-23.3pt;mso-position-horizontal-relative:text">
                <v:textbox>
                  <w:txbxContent>
                    <w:p>
                      <w:pPr>
                        <w:pStyle w:val="Normal"/>
                        <w:rPr>
                          <w:b/>
                          <w:b/>
                          <w:sz w:val="20"/>
                          <w:szCs w:val="20"/>
                        </w:rPr>
                      </w:pPr>
                      <w:r>
                        <w:rPr>
                          <w:b/>
                          <w:sz w:val="20"/>
                          <w:szCs w:val="20"/>
                        </w:rPr>
                        <w:t xml:space="preserve">CTEP AmeriCorps members undertake a performance review twice during their service terms, once halfway into their service term and then a year end evaluation which is completed in the member’s final month of service. Members serving less than half time service years only complete a year end review.  These performance reviews are a federal requirement for the member to complete successfully.  </w:t>
                      </w:r>
                    </w:p>
                    <w:p>
                      <w:pPr>
                        <w:pStyle w:val="Normal"/>
                        <w:rPr>
                          <w:b/>
                          <w:b/>
                          <w:sz w:val="20"/>
                          <w:szCs w:val="20"/>
                        </w:rPr>
                      </w:pPr>
                      <w:r>
                        <w:rPr>
                          <w:b/>
                          <w:sz w:val="20"/>
                          <w:szCs w:val="20"/>
                        </w:rPr>
                      </w:r>
                    </w:p>
                    <w:p>
                      <w:pPr>
                        <w:pStyle w:val="Normal"/>
                        <w:rPr>
                          <w:b/>
                          <w:b/>
                        </w:rPr>
                      </w:pPr>
                      <w:r>
                        <w:rPr>
                          <w:b/>
                          <w:sz w:val="20"/>
                          <w:szCs w:val="20"/>
                        </w:rPr>
                        <w:t xml:space="preserve">CTEP’s process is that the member self-evaluates his or her own performance, and site supervisor will also complete an evaluation of the member’s performance.  Then site supervisor and member will then arrange a time to discuss their separate reviews, sign their names on both versions indicating that a conversation of member’s performance took place, and finally submit </w:t>
                      </w:r>
                      <w:r>
                        <w:rPr>
                          <w:b/>
                          <w:i/>
                          <w:sz w:val="20"/>
                          <w:szCs w:val="20"/>
                        </w:rPr>
                        <w:t xml:space="preserve">both </w:t>
                      </w:r>
                      <w:r>
                        <w:rPr>
                          <w:b/>
                          <w:sz w:val="20"/>
                          <w:szCs w:val="20"/>
                        </w:rPr>
                        <w:t>signed copies to CTEP staff.  There does not need to be a hybrid version where you have to come to agreement between the member and supervisor reviews.  Copies should be</w:t>
                      </w:r>
                      <w:r>
                        <w:rPr>
                          <w:b/>
                        </w:rPr>
                        <w:t xml:space="preserve"> </w:t>
                      </w:r>
                      <w:r>
                        <w:rPr>
                          <w:b/>
                          <w:sz w:val="20"/>
                          <w:szCs w:val="20"/>
                        </w:rPr>
                        <w:t>made for the member as well as the site.    Please note that this form is not meant for members to evaluate their site supervisor or site.  Members regularly evaluate the performance of their sites with bi-weekly surveys submitted to CTEP as well as during the Exit Interview with CTEP staff.    CTEP recommends that site supervisors regularly incorporate time for member</w:t>
                      </w:r>
                      <w:r>
                        <w:rPr>
                          <w:b/>
                        </w:rPr>
                        <w:t xml:space="preserve"> </w:t>
                      </w:r>
                      <w:r>
                        <w:rPr>
                          <w:b/>
                          <w:sz w:val="20"/>
                          <w:szCs w:val="20"/>
                        </w:rPr>
                        <w:t>feedback into their weekly meetings.</w:t>
                      </w:r>
                    </w:p>
                    <w:p>
                      <w:pPr>
                        <w:pStyle w:val="Normal"/>
                        <w:rPr>
                          <w:b/>
                          <w:b/>
                        </w:rPr>
                      </w:pPr>
                      <w:r>
                        <w:rPr>
                          <w:b/>
                        </w:rPr>
                      </w:r>
                    </w:p>
                  </w:txbxContent>
                </v:textbox>
                <w10:wrap type="square"/>
              </v:rect>
            </w:pict>
          </mc:Fallback>
        </mc:AlternateContent>
      </w:r>
    </w:p>
    <w:p>
      <w:pPr>
        <w:pStyle w:val="Normal"/>
        <w:ind w:left="-270" w:hanging="0"/>
        <w:rPr/>
      </w:pPr>
      <w:r>
        <w:rPr>
          <w:b/>
          <w:i/>
        </w:rPr>
        <w:t>Part I: Please rate member’s work performance as it relates</w:t>
      </w:r>
      <w:r>
        <w:rPr/>
        <w:t xml:space="preserve"> to the following:</w:t>
      </w:r>
    </w:p>
    <w:tbl>
      <w:tblPr>
        <w:tblW w:w="10135" w:type="dxa"/>
        <w:jc w:val="left"/>
        <w:tblInd w:w="-545" w:type="dxa"/>
        <w:tblLayout w:type="fixed"/>
        <w:tblCellMar>
          <w:top w:w="0" w:type="dxa"/>
          <w:left w:w="108" w:type="dxa"/>
          <w:bottom w:w="0" w:type="dxa"/>
          <w:right w:w="108" w:type="dxa"/>
        </w:tblCellMar>
      </w:tblPr>
      <w:tblGrid>
        <w:gridCol w:w="7830"/>
        <w:gridCol w:w="601"/>
        <w:gridCol w:w="448"/>
        <w:gridCol w:w="360"/>
        <w:gridCol w:w="448"/>
        <w:gridCol w:w="448"/>
      </w:tblGrid>
      <w:tr>
        <w:trPr>
          <w:trHeight w:val="1295"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120" w:after="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Not satisfactory</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Okay</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Good</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Very good</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Excellent</w:t>
            </w:r>
          </w:p>
        </w:tc>
      </w:tr>
      <w:tr>
        <w:trPr>
          <w:trHeight w:val="350"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rPr/>
            </w:pPr>
            <w:r>
              <w:rPr>
                <w:sz w:val="22"/>
              </w:rPr>
              <w:t>Dependability: member is consistently punctual, completes tasks in appropriate amount of time, calls in appropriately if unable to come in, avoids schedule conflic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 w:name="__Fieldmark__5_3425008509"/>
            <w:bookmarkStart w:id="6" w:name="__Fieldmark__5_3425008509"/>
            <w:bookmarkEnd w:id="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 w:name="__Fieldmark__6_3425008509"/>
            <w:bookmarkStart w:id="8" w:name="__Fieldmark__6_3425008509"/>
            <w:bookmarkEnd w:id="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9" w:name="__Fieldmark__7_3425008509"/>
            <w:bookmarkStart w:id="10" w:name="__Fieldmark__7_3425008509"/>
            <w:bookmarkEnd w:id="1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1" w:name="__Fieldmark__8_3425008509"/>
            <w:bookmarkStart w:id="12" w:name="__Fieldmark__8_3425008509"/>
            <w:bookmarkEnd w:id="1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4" w:hanging="0"/>
              <w:jc w:val="cente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3" w:name="__Fieldmark__9_3425008509"/>
            <w:bookmarkStart w:id="14" w:name="__Fieldmark__9_3425008509"/>
            <w:bookmarkEnd w:id="1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ind w:left="72" w:hanging="0"/>
              <w:rPr>
                <w:sz w:val="22"/>
              </w:rPr>
            </w:pPr>
            <w:r>
              <w:rPr>
                <w:sz w:val="22"/>
              </w:rPr>
              <w:t>Communication (e.g. ability to communicate with staff from diverse backgrounds, communication is appropriate for work environment, member keeps others informed)</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5" w:name="__Fieldmark__10_3425008509"/>
            <w:bookmarkStart w:id="16" w:name="__Fieldmark__10_3425008509"/>
            <w:bookmarkEnd w:id="1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7" w:name="__Fieldmark__11_3425008509"/>
            <w:bookmarkStart w:id="18" w:name="__Fieldmark__11_3425008509"/>
            <w:bookmarkEnd w:id="1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9" w:name="__Fieldmark__12_3425008509"/>
            <w:bookmarkStart w:id="20" w:name="__Fieldmark__12_3425008509"/>
            <w:bookmarkEnd w:id="2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1" w:name="__Fieldmark__13_3425008509"/>
            <w:bookmarkStart w:id="22" w:name="__Fieldmark__13_3425008509"/>
            <w:bookmarkEnd w:id="2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3" w:name="__Fieldmark__14_3425008509"/>
            <w:bookmarkStart w:id="24" w:name="__Fieldmark__14_3425008509"/>
            <w:bookmarkEnd w:id="2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rPr>
                <w:sz w:val="22"/>
              </w:rPr>
            </w:pPr>
            <w:r>
              <w:rPr/>
              <w:t>Exhibits professional behavior in appearance and attitud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5" w:name="__Fieldmark__15_3425008509"/>
            <w:bookmarkStart w:id="26" w:name="__Fieldmark__15_3425008509"/>
            <w:bookmarkEnd w:id="2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 w:name="__Fieldmark__16_3425008509"/>
            <w:bookmarkStart w:id="28" w:name="__Fieldmark__16_3425008509"/>
            <w:bookmarkEnd w:id="2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9" w:name="__Fieldmark__17_3425008509"/>
            <w:bookmarkStart w:id="30" w:name="__Fieldmark__17_3425008509"/>
            <w:bookmarkEnd w:id="3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1" w:name="__Fieldmark__18_3425008509"/>
            <w:bookmarkStart w:id="32" w:name="__Fieldmark__18_3425008509"/>
            <w:bookmarkEnd w:id="3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3" w:name="__Fieldmark__19_3425008509"/>
            <w:bookmarkStart w:id="34" w:name="__Fieldmark__19_3425008509"/>
            <w:bookmarkEnd w:id="3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72" w:hanging="0"/>
              <w:rPr>
                <w:sz w:val="22"/>
              </w:rPr>
            </w:pPr>
            <w:r>
              <w:rPr>
                <w:sz w:val="22"/>
              </w:rPr>
              <w:t>Creative and/or resourceful in carrying out tasks</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5" w:name="__Fieldmark__20_3425008509"/>
            <w:bookmarkStart w:id="36" w:name="__Fieldmark__20_3425008509"/>
            <w:bookmarkEnd w:id="3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7" w:name="__Fieldmark__21_3425008509"/>
            <w:bookmarkStart w:id="38" w:name="__Fieldmark__21_3425008509"/>
            <w:bookmarkEnd w:id="3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9" w:name="__Fieldmark__22_3425008509"/>
            <w:bookmarkStart w:id="40" w:name="__Fieldmark__22_3425008509"/>
            <w:bookmarkEnd w:id="4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41" w:name="__Fieldmark__23_3425008509"/>
            <w:bookmarkStart w:id="42" w:name="__Fieldmark__23_3425008509"/>
            <w:bookmarkEnd w:id="4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43" w:name="__Fieldmark__24_3425008509"/>
            <w:bookmarkStart w:id="44" w:name="__Fieldmark__24_3425008509"/>
            <w:bookmarkEnd w:id="4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72" w:hanging="0"/>
              <w:rPr>
                <w:sz w:val="22"/>
              </w:rPr>
            </w:pPr>
            <w:r>
              <w:rPr>
                <w:sz w:val="22"/>
              </w:rPr>
              <w:t>Understands and follows site procedures and policies</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45" w:name="__Fieldmark__25_3425008509"/>
            <w:bookmarkStart w:id="46" w:name="__Fieldmark__25_3425008509"/>
            <w:bookmarkEnd w:id="4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47" w:name="__Fieldmark__26_3425008509"/>
            <w:bookmarkStart w:id="48" w:name="__Fieldmark__26_3425008509"/>
            <w:bookmarkEnd w:id="4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49" w:name="__Fieldmark__27_3425008509"/>
            <w:bookmarkStart w:id="50" w:name="__Fieldmark__27_3425008509"/>
            <w:bookmarkEnd w:id="5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51" w:name="__Fieldmark__28_3425008509"/>
            <w:bookmarkStart w:id="52" w:name="__Fieldmark__28_3425008509"/>
            <w:bookmarkEnd w:id="5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3" w:name="__Fieldmark__29_3425008509"/>
            <w:bookmarkStart w:id="54" w:name="__Fieldmark__29_3425008509"/>
            <w:bookmarkEnd w:id="5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72" w:hanging="0"/>
              <w:rPr>
                <w:sz w:val="22"/>
              </w:rPr>
            </w:pPr>
            <w:r>
              <w:rPr>
                <w:sz w:val="22"/>
              </w:rPr>
              <w:t>Demonstrates a Service Ethic indicative of AmeriCorps principle of “Getting Things Don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55" w:name="__Fieldmark__30_3425008509"/>
            <w:bookmarkStart w:id="56" w:name="__Fieldmark__30_3425008509"/>
            <w:bookmarkEnd w:id="5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57" w:name="__Fieldmark__31_3425008509"/>
            <w:bookmarkStart w:id="58" w:name="__Fieldmark__31_3425008509"/>
            <w:bookmarkEnd w:id="5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59" w:name="__Fieldmark__32_3425008509"/>
            <w:bookmarkStart w:id="60" w:name="__Fieldmark__32_3425008509"/>
            <w:bookmarkEnd w:id="6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61" w:name="__Fieldmark__33_3425008509"/>
            <w:bookmarkStart w:id="62" w:name="__Fieldmark__33_3425008509"/>
            <w:bookmarkEnd w:id="6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63" w:name="__Fieldmark__34_3425008509"/>
            <w:bookmarkStart w:id="64" w:name="__Fieldmark__34_3425008509"/>
            <w:bookmarkEnd w:id="6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72" w:hanging="0"/>
              <w:rPr>
                <w:sz w:val="22"/>
              </w:rPr>
            </w:pPr>
            <w:r>
              <w:rPr>
                <w:sz w:val="22"/>
              </w:rPr>
              <w:t>Has developed skills related to their position during course of service</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65" w:name="__Fieldmark__35_3425008509"/>
            <w:bookmarkStart w:id="66" w:name="__Fieldmark__35_3425008509"/>
            <w:bookmarkEnd w:id="6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67" w:name="__Fieldmark__36_3425008509"/>
            <w:bookmarkStart w:id="68" w:name="__Fieldmark__36_3425008509"/>
            <w:bookmarkEnd w:id="6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69" w:name="__Fieldmark__37_3425008509"/>
            <w:bookmarkStart w:id="70" w:name="__Fieldmark__37_3425008509"/>
            <w:bookmarkEnd w:id="7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71" w:name="__Fieldmark__38_3425008509"/>
            <w:bookmarkStart w:id="72" w:name="__Fieldmark__38_3425008509"/>
            <w:bookmarkEnd w:id="7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73" w:name="__Fieldmark__39_3425008509"/>
            <w:bookmarkStart w:id="74" w:name="__Fieldmark__39_3425008509"/>
            <w:bookmarkEnd w:id="7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2"/>
              </w:rPr>
            </w:pPr>
            <w:r>
              <w:rPr>
                <w:sz w:val="22"/>
              </w:rPr>
              <w:t>Relates positively to site staf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75" w:name="__Fieldmark__40_3425008509"/>
            <w:bookmarkStart w:id="76" w:name="__Fieldmark__40_3425008509"/>
            <w:bookmarkEnd w:id="7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77" w:name="__Fieldmark__41_3425008509"/>
            <w:bookmarkStart w:id="78" w:name="__Fieldmark__41_3425008509"/>
            <w:bookmarkEnd w:id="7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79" w:name="__Fieldmark__42_3425008509"/>
            <w:bookmarkStart w:id="80" w:name="__Fieldmark__42_3425008509"/>
            <w:bookmarkEnd w:id="8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81" w:name="__Fieldmark__43_3425008509"/>
            <w:bookmarkStart w:id="82" w:name="__Fieldmark__43_3425008509"/>
            <w:bookmarkEnd w:id="8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3" w:name="__Fieldmark__44_3425008509"/>
            <w:bookmarkStart w:id="84" w:name="__Fieldmark__44_3425008509"/>
            <w:bookmarkEnd w:id="8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72" w:hanging="0"/>
              <w:rPr>
                <w:sz w:val="22"/>
              </w:rPr>
            </w:pPr>
            <w:r>
              <w:rPr>
                <w:sz w:val="22"/>
              </w:rPr>
              <w:t>Accepts and uses feedback for personal development</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85" w:name="__Fieldmark__45_3425008509"/>
            <w:bookmarkStart w:id="86" w:name="__Fieldmark__45_3425008509"/>
            <w:bookmarkEnd w:id="8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87" w:name="__Fieldmark__46_3425008509"/>
            <w:bookmarkStart w:id="88" w:name="__Fieldmark__46_3425008509"/>
            <w:bookmarkEnd w:id="8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89" w:name="__Fieldmark__47_3425008509"/>
            <w:bookmarkStart w:id="90" w:name="__Fieldmark__47_3425008509"/>
            <w:bookmarkEnd w:id="9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91" w:name="__Fieldmark__48_3425008509"/>
            <w:bookmarkStart w:id="92" w:name="__Fieldmark__48_3425008509"/>
            <w:bookmarkEnd w:id="9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93" w:name="__Fieldmark__49_3425008509"/>
            <w:bookmarkStart w:id="94" w:name="__Fieldmark__49_3425008509"/>
            <w:bookmarkEnd w:id="9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2"/>
              </w:rPr>
            </w:pPr>
            <w:r>
              <w:rPr>
                <w:sz w:val="22"/>
              </w:rPr>
              <w:t>Demonstrates initiative, group leadership, and facilitation skill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95" w:name="__Fieldmark__50_3425008509"/>
            <w:bookmarkStart w:id="96" w:name="__Fieldmark__50_3425008509"/>
            <w:bookmarkEnd w:id="9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97" w:name="__Fieldmark__51_3425008509"/>
            <w:bookmarkStart w:id="98" w:name="__Fieldmark__51_3425008509"/>
            <w:bookmarkEnd w:id="9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99" w:name="__Fieldmark__52_3425008509"/>
            <w:bookmarkStart w:id="100" w:name="__Fieldmark__52_3425008509"/>
            <w:bookmarkEnd w:id="10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01" w:name="__Fieldmark__53_3425008509"/>
            <w:bookmarkStart w:id="102" w:name="__Fieldmark__53_3425008509"/>
            <w:bookmarkEnd w:id="10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03" w:name="__Fieldmark__54_3425008509"/>
            <w:bookmarkStart w:id="104" w:name="__Fieldmark__54_3425008509"/>
            <w:bookmarkEnd w:id="10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72" w:hanging="0"/>
              <w:rPr>
                <w:sz w:val="22"/>
              </w:rPr>
            </w:pPr>
            <w:r>
              <w:rPr>
                <w:sz w:val="22"/>
              </w:rPr>
              <w:t>Organizational skills: effectively prepares to provide technology literacy services</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05" w:name="__Fieldmark__55_3425008509"/>
            <w:bookmarkStart w:id="106" w:name="__Fieldmark__55_3425008509"/>
            <w:bookmarkEnd w:id="10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07" w:name="__Fieldmark__56_3425008509"/>
            <w:bookmarkStart w:id="108" w:name="__Fieldmark__56_3425008509"/>
            <w:bookmarkEnd w:id="10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09" w:name="__Fieldmark__57_3425008509"/>
            <w:bookmarkStart w:id="110" w:name="__Fieldmark__57_3425008509"/>
            <w:bookmarkEnd w:id="11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11" w:name="__Fieldmark__58_3425008509"/>
            <w:bookmarkStart w:id="112" w:name="__Fieldmark__58_3425008509"/>
            <w:bookmarkEnd w:id="11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13" w:name="__Fieldmark__59_3425008509"/>
            <w:bookmarkStart w:id="114" w:name="__Fieldmark__59_3425008509"/>
            <w:bookmarkEnd w:id="11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2"/>
              </w:rPr>
            </w:pPr>
            <w:r>
              <w:rPr>
                <w:sz w:val="22"/>
              </w:rPr>
              <w:t>Demonstrates concern for the quality, accuracy and completeness of tasks performed</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15" w:name="__Fieldmark__60_3425008509"/>
            <w:bookmarkStart w:id="116" w:name="__Fieldmark__60_3425008509"/>
            <w:bookmarkEnd w:id="11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17" w:name="__Fieldmark__61_3425008509"/>
            <w:bookmarkStart w:id="118" w:name="__Fieldmark__61_3425008509"/>
            <w:bookmarkEnd w:id="11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19" w:name="__Fieldmark__62_3425008509"/>
            <w:bookmarkStart w:id="120" w:name="__Fieldmark__62_3425008509"/>
            <w:bookmarkEnd w:id="12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21" w:name="__Fieldmark__63_3425008509"/>
            <w:bookmarkStart w:id="122" w:name="__Fieldmark__63_3425008509"/>
            <w:bookmarkEnd w:id="12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23" w:name="__Fieldmark__64_3425008509"/>
            <w:bookmarkStart w:id="124" w:name="__Fieldmark__64_3425008509"/>
            <w:bookmarkEnd w:id="12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72" w:hanging="0"/>
              <w:rPr>
                <w:sz w:val="22"/>
              </w:rPr>
            </w:pPr>
            <w:r>
              <w:rPr>
                <w:sz w:val="22"/>
              </w:rPr>
              <w:t>Submits all relevant paperwork (timesheets and other) in a timely manner</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25" w:name="__Fieldmark__65_3425008509"/>
            <w:bookmarkStart w:id="126" w:name="__Fieldmark__65_3425008509"/>
            <w:bookmarkEnd w:id="12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27" w:name="__Fieldmark__66_3425008509"/>
            <w:bookmarkStart w:id="128" w:name="__Fieldmark__66_3425008509"/>
            <w:bookmarkEnd w:id="12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29" w:name="__Fieldmark__67_3425008509"/>
            <w:bookmarkStart w:id="130" w:name="__Fieldmark__67_3425008509"/>
            <w:bookmarkEnd w:id="13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31" w:name="__Fieldmark__68_3425008509"/>
            <w:bookmarkStart w:id="132" w:name="__Fieldmark__68_3425008509"/>
            <w:bookmarkEnd w:id="13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33" w:name="__Fieldmark__69_3425008509"/>
            <w:bookmarkStart w:id="134" w:name="__Fieldmark__69_3425008509"/>
            <w:bookmarkEnd w:id="13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sz w:val="22"/>
                <w:szCs w:val="22"/>
              </w:rPr>
              <w:t>Effectively prioritizes between multiple task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35" w:name="__Fieldmark__70_3425008509"/>
            <w:bookmarkStart w:id="136" w:name="__Fieldmark__70_3425008509"/>
            <w:bookmarkEnd w:id="13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137" w:name="__Fieldmark__71_3425008509"/>
            <w:bookmarkStart w:id="138" w:name="__Fieldmark__71_3425008509"/>
            <w:bookmarkEnd w:id="13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139" w:name="__Fieldmark__72_3425008509"/>
            <w:bookmarkStart w:id="140" w:name="__Fieldmark__72_3425008509"/>
            <w:bookmarkEnd w:id="14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141" w:name="__Fieldmark__73_3425008509"/>
            <w:bookmarkStart w:id="142" w:name="__Fieldmark__73_3425008509"/>
            <w:bookmarkEnd w:id="14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143" w:name="__Fieldmark__74_3425008509"/>
            <w:bookmarkStart w:id="144" w:name="__Fieldmark__74_3425008509"/>
            <w:bookmarkEnd w:id="144"/>
            <w:r/>
            <w:r>
              <w:rPr>
                <w:sz w:val="22"/>
              </w:rPr>
              <w:fldChar w:fldCharType="end"/>
            </w:r>
            <w:r>
              <w:rPr>
                <w:sz w:val="22"/>
              </w:rPr>
            </w:r>
          </w:p>
        </w:tc>
      </w:tr>
    </w:tbl>
    <w:p>
      <w:pPr>
        <w:pStyle w:val="Normal"/>
        <w:jc w:val="center"/>
        <w:rPr>
          <w:b/>
          <w:b/>
        </w:rPr>
      </w:pPr>
      <w:r>
        <w:rPr>
          <w:b/>
        </w:rPr>
      </w:r>
      <w:r>
        <w:br w:type="page"/>
      </w:r>
    </w:p>
    <w:p>
      <w:pPr>
        <w:pStyle w:val="Normal"/>
        <w:rPr>
          <w:b/>
          <w:b/>
          <w:i/>
          <w:i/>
        </w:rPr>
      </w:pPr>
      <w:r>
        <w:rPr>
          <w:b/>
          <w:i/>
        </w:rPr>
        <w:t>Part II: Please respond to the following questions:</w:t>
      </w:r>
    </w:p>
    <w:p>
      <w:pPr>
        <w:pStyle w:val="Normal"/>
        <w:rPr>
          <w:b/>
          <w:b/>
          <w:i/>
          <w:i/>
        </w:rPr>
      </w:pPr>
      <w:r>
        <w:rPr>
          <w:b/>
          <w:i/>
        </w:rPr>
      </w:r>
    </w:p>
    <w:p>
      <w:pPr>
        <w:pStyle w:val="Normal"/>
        <w:rPr/>
      </w:pPr>
      <w:r>
        <w:rPr>
          <w:sz w:val="22"/>
        </w:rPr>
        <w:t xml:space="preserve">1.  Illustrate some of the significant impacts that this AmeriCorps member has had on the program: </w:t>
      </w:r>
    </w:p>
    <w:p>
      <w:pPr>
        <w:pStyle w:val="Normal"/>
        <w:rPr>
          <w:sz w:val="22"/>
        </w:rPr>
      </w:pPr>
      <w:r>
        <w:rPr>
          <w:sz w:val="22"/>
        </w:rPr>
      </w:r>
    </w:p>
    <w:p>
      <w:pPr>
        <w:pStyle w:val="Normal"/>
        <w:rPr>
          <w:sz w:val="22"/>
        </w:rPr>
      </w:pPr>
      <w:r>
        <w:rPr>
          <w:sz w:val="22"/>
        </w:rPr>
      </w:r>
    </w:p>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   Briefly discuss the special strengths the member has demonstrated:</w:t>
      </w:r>
    </w:p>
    <w:p>
      <w:pPr>
        <w:pStyle w:val="Normal"/>
        <w:rPr>
          <w:sz w:val="22"/>
        </w:rPr>
      </w:pPr>
      <w:r>
        <w:rPr>
          <w:sz w:val="22"/>
        </w:rPr>
      </w:r>
    </w:p>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Discuss area(s) which member should focus on to improve their effectiveness as an AmeriCorps member:</w:t>
      </w:r>
    </w:p>
    <w:p>
      <w:pPr>
        <w:pStyle w:val="Normal"/>
        <w:rPr>
          <w:sz w:val="22"/>
        </w:rPr>
      </w:pPr>
      <w:r>
        <w:rPr>
          <w:sz w:val="22"/>
        </w:rPr>
      </w:r>
    </w:p>
    <w:p>
      <w:pPr>
        <w:pStyle w:val="Normal"/>
        <w:tabs>
          <w:tab w:val="clear" w:pos="720"/>
          <w:tab w:val="left" w:pos="360" w:leader="none"/>
        </w:tabs>
        <w:ind w:left="360" w:hanging="36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spacing w:lineRule="auto" w:line="360"/>
        <w:rPr/>
      </w:pPr>
      <w:r>
        <w:rPr>
          <w:sz w:val="22"/>
          <w:szCs w:val="22"/>
        </w:rPr>
        <w:t>4.  Describe any areas in which this member must improve to continue service, if any:</w:t>
      </w:r>
    </w:p>
    <w:p>
      <w:pPr>
        <w:pStyle w:val="TextBody"/>
        <w:tabs>
          <w:tab w:val="clear" w:pos="90"/>
          <w:tab w:val="clear" w:pos="270"/>
          <w:tab w:val="left" w:pos="360" w:leader="none"/>
        </w:tabs>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90"/>
          <w:tab w:val="clear" w:pos="270"/>
          <w:tab w:val="left" w:pos="360" w:leader="none"/>
        </w:tabs>
        <w:spacing w:lineRule="auto" w:line="360"/>
        <w:rPr/>
      </w:pPr>
      <w:r>
        <w:rPr/>
      </w:r>
    </w:p>
    <w:p>
      <w:pPr>
        <w:pStyle w:val="TextBody"/>
        <w:tabs>
          <w:tab w:val="clear" w:pos="90"/>
          <w:tab w:val="clear" w:pos="270"/>
          <w:tab w:val="left" w:pos="360" w:leader="none"/>
        </w:tabs>
        <w:spacing w:lineRule="auto" w:line="360"/>
        <w:rPr/>
      </w:pPr>
      <w:r>
        <w:rPr/>
        <w:br/>
        <w:t>5.   Please rate members overall performance:</w:t>
      </w:r>
    </w:p>
    <w:p>
      <w:pPr>
        <w:pStyle w:val="TextBody"/>
        <w:tabs>
          <w:tab w:val="clear" w:pos="90"/>
          <w:tab w:val="clear" w:pos="270"/>
          <w:tab w:val="left" w:pos="360" w:leader="none"/>
        </w:tabs>
        <w:spacing w:lineRule="auto" w:line="36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79_3425008509"/>
      <w:bookmarkStart w:id="146" w:name="__Fieldmark__79_3425008509"/>
      <w:bookmarkEnd w:id="146"/>
      <w:r>
        <w:rPr/>
      </w:r>
      <w:r>
        <w:rPr/>
        <w:fldChar w:fldCharType="end"/>
      </w:r>
      <w:r>
        <w:rPr/>
        <w:t xml:space="preserve">  Not satisfactory  </w:t>
      </w:r>
    </w:p>
    <w:p>
      <w:pPr>
        <w:pStyle w:val="TextBody"/>
        <w:tabs>
          <w:tab w:val="clear" w:pos="90"/>
          <w:tab w:val="clear" w:pos="270"/>
          <w:tab w:val="left" w:pos="360" w:leader="none"/>
        </w:tabs>
        <w:spacing w:lineRule="auto" w:line="360"/>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80_3425008509"/>
      <w:bookmarkStart w:id="148" w:name="__Fieldmark__80_3425008509"/>
      <w:bookmarkEnd w:id="148"/>
      <w:r>
        <w:rPr/>
      </w:r>
      <w:r>
        <w:rPr/>
        <w:fldChar w:fldCharType="end"/>
      </w:r>
      <w:r>
        <w:rPr/>
        <w:t xml:space="preserve">  Satisfactory</w:t>
      </w:r>
    </w:p>
    <w:p>
      <w:pPr>
        <w:pStyle w:val="TextBody"/>
        <w:tabs>
          <w:tab w:val="clear" w:pos="90"/>
          <w:tab w:val="clear" w:pos="270"/>
          <w:tab w:val="left" w:pos="360" w:leader="none"/>
        </w:tabs>
        <w:spacing w:lineRule="auto" w:line="36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149" w:name="__Fieldmark__81_3425008509"/>
      <w:bookmarkStart w:id="150" w:name="__Fieldmark__81_3425008509"/>
      <w:bookmarkEnd w:id="150"/>
      <w:r>
        <w:rPr/>
      </w:r>
      <w:r>
        <w:rPr/>
        <w:fldChar w:fldCharType="end"/>
      </w:r>
      <w:r>
        <w:rPr/>
        <w:t xml:space="preserve">  Good</w:t>
      </w:r>
    </w:p>
    <w:p>
      <w:pPr>
        <w:pStyle w:val="TextBody"/>
        <w:tabs>
          <w:tab w:val="clear" w:pos="90"/>
          <w:tab w:val="clear" w:pos="270"/>
          <w:tab w:val="left" w:pos="360" w:leader="none"/>
        </w:tabs>
        <w:spacing w:lineRule="auto" w:line="360"/>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151" w:name="__Fieldmark__82_3425008509"/>
      <w:bookmarkStart w:id="152" w:name="__Fieldmark__82_3425008509"/>
      <w:bookmarkEnd w:id="152"/>
      <w:r>
        <w:rPr/>
      </w:r>
      <w:r>
        <w:rPr/>
        <w:fldChar w:fldCharType="end"/>
      </w:r>
      <w:r>
        <w:rPr/>
        <w:t xml:space="preserve">  Very Good</w:t>
      </w:r>
    </w:p>
    <w:p>
      <w:pPr>
        <w:pStyle w:val="TextBody"/>
        <w:tabs>
          <w:tab w:val="clear" w:pos="90"/>
          <w:tab w:val="clear" w:pos="270"/>
          <w:tab w:val="left" w:pos="360" w:leader="none"/>
        </w:tabs>
        <w:spacing w:lineRule="auto" w:line="360"/>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153" w:name="__Fieldmark__83_3425008509"/>
      <w:bookmarkStart w:id="154" w:name="__Fieldmark__83_3425008509"/>
      <w:bookmarkEnd w:id="154"/>
      <w:r>
        <w:rPr/>
      </w:r>
      <w:r>
        <w:rPr/>
        <w:fldChar w:fldCharType="end"/>
      </w:r>
      <w:r>
        <w:rPr/>
        <w:t xml:space="preserve">  Excellent</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Print, sign and date, confirming a conversation of member’s performance took place between member and site supervisor:</w:t>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rPr>
          <w:sz w:val="22"/>
        </w:rPr>
      </w:pPr>
      <w:r>
        <w:rPr>
          <w:sz w:val="22"/>
        </w:rPr>
        <w:t>___________________________________________________________________________________</w:t>
      </w:r>
    </w:p>
    <w:p>
      <w:pPr>
        <w:pStyle w:val="Normal"/>
        <w:tabs>
          <w:tab w:val="clear" w:pos="720"/>
          <w:tab w:val="left" w:pos="3240" w:leader="none"/>
          <w:tab w:val="left" w:pos="9180" w:leader="none"/>
        </w:tabs>
        <w:rPr>
          <w:sz w:val="22"/>
        </w:rPr>
      </w:pPr>
      <w:r>
        <w:rPr>
          <w:sz w:val="22"/>
        </w:rPr>
        <w:t>Member</w:t>
        <w:tab/>
        <w:t>Date</w:t>
      </w:r>
    </w:p>
    <w:p>
      <w:pPr>
        <w:pStyle w:val="Normal"/>
        <w:tabs>
          <w:tab w:val="clear" w:pos="720"/>
          <w:tab w:val="left" w:pos="360" w:leader="none"/>
          <w:tab w:val="left" w:pos="7920" w:leader="none"/>
        </w:tabs>
        <w:ind w:left="360" w:hanging="360"/>
        <w:rPr>
          <w:sz w:val="22"/>
        </w:rPr>
      </w:pPr>
      <w:r>
        <w:rPr>
          <w:sz w:val="22"/>
        </w:rPr>
      </w:r>
    </w:p>
    <w:p>
      <w:pPr>
        <w:pStyle w:val="Normal"/>
        <w:tabs>
          <w:tab w:val="clear" w:pos="720"/>
          <w:tab w:val="left" w:pos="360" w:leader="none"/>
          <w:tab w:val="left" w:pos="7920" w:leader="none"/>
        </w:tabs>
        <w:ind w:left="360" w:hanging="360"/>
        <w:rPr>
          <w:sz w:val="22"/>
        </w:rPr>
      </w:pPr>
      <w:r>
        <w:rPr>
          <w:sz w:val="22"/>
        </w:rPr>
        <w:t>___________________________________________________________________________________</w:t>
      </w:r>
    </w:p>
    <w:p>
      <w:pPr>
        <w:pStyle w:val="Normal"/>
        <w:tabs>
          <w:tab w:val="clear" w:pos="720"/>
          <w:tab w:val="left" w:pos="3240" w:leader="none"/>
          <w:tab w:val="left" w:pos="9180" w:leader="none"/>
        </w:tabs>
        <w:rPr>
          <w:sz w:val="16"/>
        </w:rPr>
      </w:pPr>
      <w:r>
        <w:rPr>
          <w:sz w:val="22"/>
        </w:rPr>
        <w:t>Site Supervisor</w:t>
        <w:tab/>
        <w:t>Date</w:t>
      </w:r>
    </w:p>
    <w:p>
      <w:pPr>
        <w:pStyle w:val="Normal"/>
        <w:jc w:val="center"/>
        <w:rPr>
          <w:b/>
          <w:b/>
          <w:sz w:val="16"/>
        </w:rPr>
      </w:pPr>
      <w:r>
        <w:rPr>
          <w:b/>
          <w:sz w:val="16"/>
        </w:rPr>
      </w:r>
    </w:p>
    <w:sectPr>
      <w:type w:val="nextPage"/>
      <w:pgSz w:w="12240" w:h="15840"/>
      <w:pgMar w:left="180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7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9:00Z</dcterms:created>
  <dc:creator>CTEP Joel</dc:creator>
  <dc:description/>
  <cp:keywords/>
  <dc:language>en-US</dc:language>
  <cp:lastModifiedBy>Lisa Peterson PdlC</cp:lastModifiedBy>
  <dcterms:modified xsi:type="dcterms:W3CDTF">2021-08-02T18:09:00Z</dcterms:modified>
  <cp:revision>2</cp:revision>
  <dc:subject/>
  <dc:title>CTEP AmeriCorps Member Performance Review</dc:title>
</cp:coreProperties>
</file>